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Nr……………./………………….2021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432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Către, </w:t>
      </w:r>
    </w:p>
    <w:p>
      <w:pPr>
        <w:pStyle w:val="Normal"/>
        <w:ind w:firstLine="432"/>
        <w:rPr/>
      </w:pPr>
      <w:r>
        <w:rPr>
          <w:b/>
          <w:bCs/>
          <w:i/>
          <w:iCs/>
          <w:caps/>
          <w:sz w:val="28"/>
          <w:szCs w:val="28"/>
        </w:rPr>
        <w:tab/>
        <w:tab/>
        <w:t xml:space="preserve">      DIRECȚIA  DE  ASISTENŢĂ  SOCIALĂ  SATU MARE</w:t>
      </w:r>
    </w:p>
    <w:p>
      <w:pPr>
        <w:pStyle w:val="Normal"/>
        <w:numPr>
          <w:ilvl w:val="0"/>
          <w:numId w:val="0"/>
        </w:numPr>
        <w:ind w:left="432" w:hanging="0"/>
        <w:outlineLvl w:val="0"/>
        <w:rPr>
          <w:b/>
          <w:b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          </w:t>
      </w:r>
      <w:r>
        <w:rPr>
          <w:b/>
          <w:bCs/>
          <w:i/>
          <w:iCs/>
          <w:caps/>
          <w:sz w:val="28"/>
          <w:szCs w:val="28"/>
        </w:rPr>
        <w:t>COMPARTIMENTUL  EVIDENȚĂ  ȘI  PLATĂ  INDEMNIZAŢII  LU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ubsemnatul/a _____________________________________________________, cu domiciliul în ___________________________________________________________, posesor al actului de identitate BI/CI seria _____ nr. _________, CNP _________________________________ , în calitate de 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Persoana cu handicap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Sot/ Soț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Membru familie    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Reprezentant legal 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Alte categorii  ______________________________, ale </w:t>
      </w:r>
      <w:r>
        <w:rPr>
          <w:b/>
          <w:sz w:val="28"/>
          <w:szCs w:val="28"/>
        </w:rPr>
        <w:t>persoanei cu handicap grav</w:t>
      </w:r>
      <w:r>
        <w:rPr>
          <w:sz w:val="28"/>
          <w:szCs w:val="28"/>
        </w:rPr>
        <w:t xml:space="preserve">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n prezenta solici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acordarea</w:t>
      </w:r>
      <w:r>
        <w:rPr>
          <w:sz w:val="28"/>
          <w:szCs w:val="28"/>
        </w:rPr>
        <w:t xml:space="preserve"> indemnizaţiei lunare, conf. art. 42 alin. (4) din Legea nr. 448/2006/R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 xml:space="preserve">prelungirea </w:t>
      </w:r>
      <w:r>
        <w:rPr>
          <w:sz w:val="28"/>
          <w:szCs w:val="28"/>
        </w:rPr>
        <w:t>acordării</w:t>
      </w:r>
      <w:r>
        <w:rPr/>
        <w:t xml:space="preserve"> </w:t>
      </w:r>
      <w:r>
        <w:rPr>
          <w:sz w:val="28"/>
          <w:szCs w:val="28"/>
        </w:rPr>
        <w:t xml:space="preserve">indemnizaţiei lunare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sistarea</w:t>
      </w:r>
      <w:r>
        <w:rPr>
          <w:sz w:val="28"/>
          <w:szCs w:val="28"/>
        </w:rPr>
        <w:t xml:space="preserve"> dreptului la indemnizaţie lunară acordată d-nei/d-lui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tive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nexez în cop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ertificat de încadrare în grad de handicap grav </w:t>
      </w:r>
      <w:r>
        <w:rPr>
          <w:sz w:val="28"/>
          <w:szCs w:val="28"/>
          <w:lang w:val="en-US"/>
        </w:rPr>
        <w:t xml:space="preserve">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.I./C.I. persoana cu handicap gr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B.I/C.I.reprezentant legal al persoanei cu handicap grav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eclaraţie reprezentant legal/aparţinători ai persoanei cu handicap grav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te documente 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 Mare, 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Semnătura  _________________________ </w:t>
        <w:tab/>
        <w:t>Telefon</w:t>
      </w:r>
      <w:r>
        <w:rPr>
          <w:sz w:val="28"/>
          <w:szCs w:val="28"/>
        </w:rPr>
        <w:t xml:space="preserve"> _________________</w:t>
      </w:r>
    </w:p>
    <w:sectPr>
      <w:headerReference w:type="default" r:id="rId2"/>
      <w:type w:val="nextPage"/>
      <w:pgSz w:w="11906" w:h="16838"/>
      <w:pgMar w:left="1080" w:right="569" w:gutter="0" w:header="720" w:top="776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3195" cy="1851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85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4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4"/>
                            <w:gridCol w:w="4576"/>
                            <w:gridCol w:w="3254"/>
                          </w:tblGrid>
                          <w:tr>
                            <w:trPr>
                              <w:trHeight w:val="1880" w:hRule="atLeast"/>
                            </w:trPr>
                            <w:tc>
                              <w:tcPr>
                                <w:tcW w:w="27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6540" cy="79248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020" t="4892" r="-3" b="68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6540" cy="792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0000"/>
                                    <w:lang w:val="fr-FR"/>
                                  </w:rPr>
                                  <w:t>CONSILIUL LOCAL SATU MA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DIRE</w:t>
                                </w:r>
                                <w:r>
                                  <w:rPr>
                                    <w:color w:val="800000"/>
                                  </w:rPr>
                                  <w:t>CȚIA</w:t>
                                </w: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 xml:space="preserve"> DE ASISTENŢĂ SOCIAL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80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800000"/>
                                    <w:lang w:val="fr-FR"/>
                                  </w:rPr>
                                  <w:t>SATU MA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9933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8115" cy="6858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5" r="-2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11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701" w:leader="none"/>
                                  </w:tabs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Aleea Ilișești nr. 4, Cod  440132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Cod fiscal: 160478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info@dassatumare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43634"/>
                                    <w:sz w:val="16"/>
                                    <w:szCs w:val="16"/>
                                  </w:rPr>
                                  <w:t>Tel/fax: 0261-714195/0261-71419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4" w:space="0" w:color="000000"/>
                              <w:left w:val="single" w:sz="4" w:space="14" w:color="000000"/>
                              <w:bottom w:val="single" w:sz="4" w:space="2" w:color="000000"/>
                              <w:right w:val="single" w:sz="4" w:space="0" w:color="000000"/>
                            </w:pBdr>
                            <w:shd w:fill="D99594" w:val="clear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  <w:lang w:val="it-IT"/>
                            </w:rPr>
                            <w:t>COMPARTIMENT  EVIDENȚĂ  ȘI  PLATĂ  INDEMNIZAŢII  LUNA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85pt;height:14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4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14"/>
                      <w:gridCol w:w="4576"/>
                      <w:gridCol w:w="3254"/>
                    </w:tblGrid>
                    <w:tr>
                      <w:trPr>
                        <w:trHeight w:val="1880" w:hRule="atLeast"/>
                      </w:trPr>
                      <w:tc>
                        <w:tcPr>
                          <w:tcW w:w="27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6540" cy="7924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7020" t="4892" r="-3" b="68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6540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lang w:val="fr-FR"/>
                            </w:rPr>
                            <w:t>CONSILIUL LOCAL SATU MA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DIRE</w:t>
                          </w:r>
                          <w:r>
                            <w:rPr>
                              <w:color w:val="800000"/>
                            </w:rPr>
                            <w:t>CȚIA</w:t>
                          </w:r>
                          <w:r>
                            <w:rPr>
                              <w:color w:val="800000"/>
                              <w:lang w:val="fr-FR"/>
                            </w:rPr>
                            <w:t xml:space="preserve"> DE ASISTENŢĂ SOCIAL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  <w:lang w:val="fr-FR"/>
                            </w:rPr>
                          </w:pPr>
                          <w:r>
                            <w:rPr>
                              <w:color w:val="800000"/>
                              <w:lang w:val="fr-FR"/>
                            </w:rPr>
                            <w:t>SATU MA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993300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2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115" cy="6858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55" r="-2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701" w:leader="none"/>
                            </w:tabs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Aleea Ilișești nr. 4, Cod  440132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Cod fiscal: 16047824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dassatumare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/fax: 0261-714195/0261-71419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4" w:space="0" w:color="000000"/>
                        <w:left w:val="single" w:sz="4" w:space="14" w:color="000000"/>
                        <w:bottom w:val="single" w:sz="4" w:space="2" w:color="000000"/>
                        <w:right w:val="single" w:sz="4" w:space="0" w:color="000000"/>
                      </w:pBdr>
                      <w:shd w:fill="D99594" w:val="clear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lang w:val="it-IT"/>
                      </w:rPr>
                      <w:t xml:space="preserve">    </w:t>
                    </w: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  <w:lang w:val="it-IT"/>
                      </w:rPr>
                      <w:t>COMPARTIMENT  EVIDENȚĂ  ȘI  PLATĂ  INDEMNIZAŢII  LUNA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3:00Z</dcterms:created>
  <dc:creator>personal</dc:creator>
  <dc:description/>
  <cp:keywords/>
  <dc:language>en-US</dc:language>
  <cp:lastModifiedBy>x</cp:lastModifiedBy>
  <cp:lastPrinted>2020-02-18T09:26:00Z</cp:lastPrinted>
  <dcterms:modified xsi:type="dcterms:W3CDTF">2021-09-23T07:26:00Z</dcterms:modified>
  <cp:revision>3</cp:revision>
  <dc:subject/>
  <dc:title/>
</cp:coreProperties>
</file>