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L A R AT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emnatul/a _____________________________, CNP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u domiciliul în ___________________________________________________________ În calitate de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Sot/ Soț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embru familie     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eprezentant legal 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Alte categorii         ___________________________________________ ale </w:t>
      </w:r>
      <w:r>
        <w:rPr>
          <w:b/>
          <w:sz w:val="28"/>
          <w:szCs w:val="28"/>
        </w:rPr>
        <w:t>persoanei cu handicap grav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in prezenta declar ca mi s -au  comunicat obligațiile ce îmi revin potrivit Legii nr. 448/2006 și voi aduce la cunoștința DAS Satu Mare în cel mai scurt timp cu putință, orice modificare privi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miciliul/resedința</w:t>
      </w:r>
      <w:r>
        <w:rPr>
          <w:sz w:val="28"/>
          <w:szCs w:val="28"/>
        </w:rPr>
        <w:t xml:space="preserve"> persoanei cu handicap sau reprezentantul legal al acestu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parintele copilului cu handicap grav sau curatorul persoanei adulte cu handic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ele de identitate</w:t>
      </w:r>
      <w:r>
        <w:rPr>
          <w:sz w:val="28"/>
          <w:szCs w:val="28"/>
        </w:rPr>
        <w:t xml:space="preserve">  ale persoanei cu handicap grav sau reprezentantului legal în cazul în care acestea au fost schimbate ca urmare a expirării valabilității aces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ncadrarea în gradul de handicap</w:t>
      </w:r>
      <w:r>
        <w:rPr>
          <w:sz w:val="28"/>
          <w:szCs w:val="28"/>
        </w:rPr>
        <w:t xml:space="preserve"> ( fie prin obținerea unui certificat de încadrare în grad de handicap grav, fie obținerea altor grade de încadr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Internarea într-un centru rezidențial sau alte instituții publice cu caracter social </w:t>
      </w:r>
      <w:r>
        <w:rPr>
          <w:sz w:val="28"/>
          <w:szCs w:val="28"/>
        </w:rPr>
        <w:t>al persoanei cu handicap gr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ecesul  persoanei cu handicap grav</w:t>
      </w:r>
      <w:r>
        <w:rPr>
          <w:sz w:val="28"/>
          <w:szCs w:val="28"/>
        </w:rPr>
        <w:t xml:space="preserve"> sau reprezentantului legal al acestu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tu Mare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ura _______________________ 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080" w:right="569" w:gutter="0" w:header="720" w:top="776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3195" cy="2101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210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44" w:type="dxa"/>
                            <w:jc w:val="left"/>
                            <w:tblInd w:w="-28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14"/>
                            <w:gridCol w:w="4576"/>
                            <w:gridCol w:w="3254"/>
                          </w:tblGrid>
                          <w:tr>
                            <w:trPr>
                              <w:trHeight w:val="1997" w:hRule="atLeast"/>
                            </w:trPr>
                            <w:tc>
                              <w:tcPr>
                                <w:tcW w:w="27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6540" cy="79248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7020" t="4892" r="-3" b="689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6540" cy="792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993300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0000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800000"/>
                                    <w:lang w:val="fr-FR"/>
                                  </w:rPr>
                                  <w:t>CONSILIUL LOCAL SATU MA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00000"/>
                                    <w:lang w:val="fr-FR"/>
                                  </w:rPr>
                                  <w:t>DIRE</w:t>
                                </w:r>
                                <w:r>
                                  <w:rPr>
                                    <w:color w:val="800000"/>
                                  </w:rPr>
                                  <w:t>CȚIA</w:t>
                                </w:r>
                                <w:r>
                                  <w:rPr>
                                    <w:color w:val="800000"/>
                                    <w:lang w:val="fr-FR"/>
                                  </w:rPr>
                                  <w:t xml:space="preserve"> DE ASISTENŢĂ SOCIAL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0000"/>
                                    <w:lang w:val="fr-FR"/>
                                  </w:rPr>
                                </w:pPr>
                                <w:r>
                                  <w:rPr>
                                    <w:color w:val="800000"/>
                                    <w:lang w:val="fr-FR"/>
                                  </w:rPr>
                                  <w:t>SATU MAR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993300"/>
                                    <w:sz w:val="28"/>
                                    <w:szCs w:val="28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28"/>
                                    <w:szCs w:val="28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9933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28115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55" r="-26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811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701" w:leader="none"/>
                                  </w:tabs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>Aleea Ilișești nr. 4, Cod  440132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>Cod fiscal: 1604782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info@dassatumare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>Tel/fax: 0261-714195/0261-71419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>
                              <w:top w:val="single" w:sz="4" w:space="0" w:color="000000"/>
                              <w:left w:val="single" w:sz="4" w:space="14" w:color="000000"/>
                              <w:bottom w:val="single" w:sz="4" w:space="2" w:color="000000"/>
                              <w:right w:val="single" w:sz="4" w:space="0" w:color="000000"/>
                            </w:pBdr>
                            <w:shd w:fill="D99594" w:val="clear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  <w:lang w:val="it-IT"/>
                            </w:rPr>
                            <w:t>COMPARTIMENT  EVIDENȚĂ  ȘI  PLATĂ  INDEMNIZAŢII  LUNA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85pt;height:16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44" w:type="dxa"/>
                      <w:jc w:val="left"/>
                      <w:tblInd w:w="-28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14"/>
                      <w:gridCol w:w="4576"/>
                      <w:gridCol w:w="3254"/>
                    </w:tblGrid>
                    <w:tr>
                      <w:trPr>
                        <w:trHeight w:val="1997" w:hRule="atLeast"/>
                      </w:trPr>
                      <w:tc>
                        <w:tcPr>
                          <w:tcW w:w="27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6540" cy="79248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7020" t="4892" r="-3" b="68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654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9933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99330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0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800000"/>
                              <w:lang w:val="fr-FR"/>
                            </w:rPr>
                            <w:t>CONSILIUL LOCAL SATU MA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lang w:val="fr-FR"/>
                            </w:rPr>
                            <w:t>DIRE</w:t>
                          </w:r>
                          <w:r>
                            <w:rPr>
                              <w:color w:val="800000"/>
                            </w:rPr>
                            <w:t>CȚIA</w:t>
                          </w:r>
                          <w:r>
                            <w:rPr>
                              <w:color w:val="800000"/>
                              <w:lang w:val="fr-FR"/>
                            </w:rPr>
                            <w:t xml:space="preserve"> DE ASISTENŢĂ SOCIAL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lang w:val="fr-FR"/>
                            </w:rPr>
                          </w:pPr>
                          <w:r>
                            <w:rPr>
                              <w:color w:val="800000"/>
                              <w:lang w:val="fr-FR"/>
                            </w:rPr>
                            <w:t>SATU MA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993300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2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8115" cy="6858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55" r="-2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701" w:leader="none"/>
                            </w:tabs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Aleea Ilișești nr. 4, Cod  440132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Cod fiscal: 16047824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dassatumare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Tel/fax: 0261-714195/0261-71419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pBdr>
                        <w:top w:val="single" w:sz="4" w:space="0" w:color="000000"/>
                        <w:left w:val="single" w:sz="4" w:space="14" w:color="000000"/>
                        <w:bottom w:val="single" w:sz="4" w:space="2" w:color="000000"/>
                        <w:right w:val="single" w:sz="4" w:space="0" w:color="000000"/>
                      </w:pBdr>
                      <w:shd w:fill="D99594" w:val="clear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  <w:lang w:val="it-IT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  <w:lang w:val="it-IT"/>
                      </w:rPr>
                      <w:t>COMPARTIMENT  EVIDENȚĂ  ȘI  PLATĂ  INDEMNIZAŢII  LUNA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3:00Z</dcterms:created>
  <dc:creator>personal</dc:creator>
  <dc:description/>
  <dc:language>en-US</dc:language>
  <cp:lastModifiedBy>x</cp:lastModifiedBy>
  <cp:lastPrinted>2019-01-11T09:29:00Z</cp:lastPrinted>
  <dcterms:modified xsi:type="dcterms:W3CDTF">2021-09-23T06:53:00Z</dcterms:modified>
  <cp:revision>2</cp:revision>
  <dc:subject/>
  <dc:title/>
</cp:coreProperties>
</file>