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8"/>
          <w:szCs w:val="28"/>
        </w:rPr>
      </w:pPr>
      <w:r>
        <w:rPr/>
      </w:r>
    </w:p>
    <w:p>
      <w:pPr>
        <w:pStyle w:val="Normal"/>
        <w:spacing w:before="0" w:after="0"/>
        <w:jc w:val="center"/>
        <w:rPr/>
      </w:pPr>
      <w:r>
        <w:rPr>
          <w:rFonts w:cs="Times New Roman" w:ascii="Times New Roman" w:hAnsi="Times New Roman"/>
          <w:b/>
          <w:sz w:val="28"/>
          <w:szCs w:val="28"/>
          <w:lang w:val="ro-RO"/>
        </w:rPr>
        <w:t>Condițiile de acord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 venitului minim de incluziune acordat potrivit Legii nr.196/2016 </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Legea nr.196/2016 se reglementează venitul minim de incluziune, beneficiu de asistență socială acordat familiilor și persoanelor singure aflate în situație de dificultate în scopul prevenirii și combaterii sărăciei și riscului de excluziune social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reprezintă sprijinul financiar acordat de stat în scopul</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rii nivelului de trai minimal familiilor și persoanelor singure aflate în situație de dificultate</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venirii riscului sărăciei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se compune din următoarele categorii de ajutoare financiare</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ul de incluziune (vechiul ajutor social) </w:t>
      </w:r>
      <w:r>
        <w:rPr>
          <w:rFonts w:cs="Times New Roman" w:ascii="Times New Roman" w:hAnsi="Times New Roman"/>
          <w:sz w:val="24"/>
          <w:szCs w:val="24"/>
          <w:lang w:val="ro-RO"/>
        </w:rPr>
        <w:t xml:space="preserve">care reprezintă ajutorul financiar acordat familiilor și persoanelor singure și ale căror venituri nete lunare ajustate sunt de până la 275 lei inclusiv, pentru asigurarea necesitățiilor zilnie de viață </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ul pentru familia cu copii (vechea alocație pentru susținerea familiei) </w:t>
      </w:r>
      <w:r>
        <w:rPr>
          <w:rFonts w:cs="Times New Roman" w:ascii="Times New Roman" w:hAnsi="Times New Roman"/>
          <w:sz w:val="24"/>
          <w:szCs w:val="24"/>
          <w:lang w:val="ro-RO"/>
        </w:rPr>
        <w:t>care reprezintă ajutorul financiar acordat familiilor ale căror venituri nete lunare ajustate sunt de până la 700 lei inclusiv și care au în întreținere unul sau mai mulți copii în vârstă de până la 18 ani în scopul prevenirii riscului de sărăcie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jutorul de incluziun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reprezintă ajutorul financiar acordat familiilor și persoanelor singure și ale căror</w:t>
      </w:r>
      <w:r>
        <w:rPr>
          <w:rFonts w:cs="Times New Roman" w:ascii="Times New Roman" w:hAnsi="Times New Roman"/>
          <w:b/>
          <w:sz w:val="24"/>
          <w:szCs w:val="24"/>
          <w:lang w:val="ro-RO"/>
        </w:rPr>
        <w:t xml:space="preserve"> venituri nete lunare ajustate sunt de până la 275 lei inclusiv</w:t>
      </w:r>
      <w:r>
        <w:rPr>
          <w:rFonts w:cs="Times New Roman" w:ascii="Times New Roman" w:hAnsi="Times New Roman"/>
          <w:sz w:val="24"/>
          <w:szCs w:val="24"/>
          <w:lang w:val="ro-RO"/>
        </w:rPr>
        <w:t>, pentru asigurarea necesitățiilor zilnice de viaț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i </w:t>
      </w:r>
      <w:r>
        <w:rPr>
          <w:rFonts w:cs="Times New Roman" w:ascii="Times New Roman" w:hAnsi="Times New Roman"/>
          <w:b/>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Familiile și persoanele singure, cu domiciliul sau reședința în România precum și familiile sau persoanele singure  </w:t>
      </w:r>
      <w:r>
        <w:rPr>
          <w:rFonts w:cs="Times New Roman" w:ascii="Times New Roman" w:hAnsi="Times New Roman"/>
          <w:sz w:val="24"/>
          <w:szCs w:val="24"/>
        </w:rPr>
        <w:t>fără domiciliu sau reședință și fără locuință denumite în continuare persoane fără adăpost, numai pe perioada în care se află în evidența serviciilor publice de asistență socială de la nivelului unitățiilor administrativ teritorile în care trăiesc.</w:t>
      </w:r>
    </w:p>
    <w:p>
      <w:pPr>
        <w:pStyle w:val="Normal"/>
        <w:spacing w:before="0" w:after="0"/>
        <w:jc w:val="both"/>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persoana singură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ana care a împlinit vârsta de 18 ani, locuiește singură și nu se mai află în întreținerea părințiilor, precum și persoana cu vârsta cuprinsă între 16 ani și 18 ani, care locuiește și gospodărește singură și are capacitate de exercițiu anticipat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ana cu vârsta de peste 18 ani care locuiește împreună cu părinții săi sau cu alte persoane singure ori familii și care obține sau nu obține propriile venituri din salarii sau alte activităț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ana de cel puțin 65 de ani necăsătorită, divorțată sau văduvă care trăiește în locuința sa de domiciliu sau de reședință ori este găzduită pe perioadă nedeterminată într-un serviciu social cu cazar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care soț, în cazul soților despărțiți în fapt cu domicilii diferite, dacă acestă situație este dovedită prin verificarea în ter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familia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ăsătoriți în condițiile legi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u copii lor necăsătoriți aflați în întreținere cu vârsta de până la 18 ani sau de până la 26 ani pentru cei care urmează o formă de învățământ, cursuri de zi, organizată potrivit legii, cu domiciliul ori reședința comună înscrisă în actele de identitate ș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cu copii lor necăsătoriți și/sau ai fiecăruia dintre ei având vârsta de până la 18 ani sau de până la 26 ani pentru cei care urmează o formă de învățământ, cursuri de zi, organizată potrivit legii, care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ărintele/părinții care locuiește/locuiesc cu copii lui/lor necăsătoriți aflați în întreținere cu vârsta de peste 18 ani și care au certificat de persoană încadrată într-un grad de handicap/dizabilitate accentuat sau grav</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a monoparentală, familia fomată din persoana singură și copii aflați în întreținere cu vârsta de până la 18 ani sau de până la 26 ani pentru cei care urmează o formă de învățământ, cursuri de zi, organizată potrivit legii, care locuiesc și gospodăresc împreună</w:t>
      </w:r>
    </w:p>
    <w:p>
      <w:pPr>
        <w:pStyle w:val="ListParagraph"/>
        <w:spacing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ordarea ajutorului de incluziune: </w:t>
      </w:r>
    </w:p>
    <w:p>
      <w:pPr>
        <w:pStyle w:val="Normal"/>
        <w:spacing w:before="0" w:after="0"/>
        <w:jc w:val="both"/>
        <w:rPr/>
      </w:pPr>
      <w:r>
        <w:rPr>
          <w:rFonts w:cs="Times New Roman" w:ascii="Times New Roman" w:hAnsi="Times New Roman"/>
          <w:sz w:val="24"/>
          <w:szCs w:val="24"/>
        </w:rPr>
        <w:t xml:space="preserve">Ajutorul de incluziune </w:t>
      </w:r>
      <w:r>
        <w:rPr>
          <w:rFonts w:cs="Times New Roman" w:ascii="Times New Roman" w:hAnsi="Times New Roman"/>
          <w:sz w:val="24"/>
          <w:szCs w:val="24"/>
          <w:lang w:val="ro-RO"/>
        </w:rPr>
        <w:t>se acordă la cererea persoanei îndreptățite sau a reprezentantul familiei, însoțită de declarația pe propria răspundere privind veridicitatea datelor înscrise în cerere și de un angajament de plată pentru situațiile în care se pot constata drepturi acordate necuvenit precum și de documentele doved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a va conține date privind persoana îndreptățită, date privind componența familiei, veniturile realizate de membrii acesteia, bunurile deținute, tipul de locuință, numărul persoanelor care locuiesc la aceeași adresă de domiciliu sau reședință, informații privind situația educațională și profesională atât al persoanei îndreptățite cât și a membrilor familiei precum și informații privind nevoile speciale și situațiile particulare în care aceștia se află.</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 solicita ajutorul de incluziune</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miliile și persoanele singure ale căror venituri nete lunare ajustate sunt de până la 275 lei inclusiv</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a singură cu vârstă de cel puțin 65 de ani ale cărei venituri nete lunare ajustate sunt de până la 400 lei inclusiv</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sunt eligibile pentru acordarea ajutorului de incluziune, familiile și persoanele singure care se află în cel puțin una dintre următoarele situații</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lang w:val="ro-RO"/>
        </w:rPr>
        <w:t>în luna anterioară cererii au obținut un venit net lunar ajustat mai mare de 275 lei sau 400 lei în cazul persoanei singure de cel puțin 65 de ani</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l puțin unul dintre membrii familiei are în proprietate, închiriere, comodat ori altă formă de deținere unul sau mai multe dintre bunurile cuprinse în lista bunurilor ce conduc la excluderea acordării venitului minim de incluzi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unul sau mai multe bunuri cuprinse în listă aflate în proprietatea persoanei singure sau familiei solicitante, este dat în închiriere, arendă, concesiune, acest bun va fi luat în calcul pentru persoana sau familia care îl are în închiriere, arendă,concesiune iar pentru proprietarul de drept se va lua în calcul valoarea obținută în urma cedării dreptului de folosință a bun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țiile solicitanților/beneficiarilor de ajutor de incluziun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pentru a fi luați în calcul la stabilirea dimensiunii familiei, membrii apți de muncă din familia solicitantă care nu realizează venituri în baza unei contract individual de muncă, raport de serviciu, altă formă legală de angajare și nici din activități independente sau activități agricole, trebuie să se înregistreze la Agenția Teritorială pentru Ocuparea Forței de muncă (AJOFM) ca persoană în căutarea unui loc de muncă și să se prezinte ori de câte ori sunt solicitate de către AJOFM în vederea încadrării în muncă sau a participării la serviciile pentru stimularea ocupării forței de muncă și de formare profesională</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una dintre persoanele majore apte de muncă din familia beneficiară are obligația de a presta lunar la solicitarea primarului activități sau lucrări de interes local cu respectarea duratei normale a timpului de muncă și a normelor de securitate și sănătate în muncă </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ă ne comunice și să depună o declarație pe propria răspundere privind modificările intervenite cu privire la domiciliu, venituri și numărul membrilor familiei, în termen de 15 zile de la data la care a intervenit modificarea însoțită de documetele doveditoar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ă depună o declarație pe propria răspundere din 6 în 6 luni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o-RO"/>
        </w:rPr>
        <w:t>Persoane apte de muncă cărora nu li se aplică obligația de înregistrare la AJOFM și obligația de a presta activități la solicitarea primarului</w:t>
      </w:r>
      <w:r>
        <w:rPr>
          <w:rFonts w:cs="Times New Roman" w:ascii="Times New Roman" w:hAnsi="Times New Roman"/>
          <w:b/>
          <w:sz w:val="24"/>
          <w:szCs w:val="24"/>
        </w:rPr>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reşterea şi îngrijirea unuia sau mai multor copii în vârstă de până la 7 ani, în situaţia în care, pe raza teritorială a localităţii în care îşi au domiciliul/reşedinţa persoana aptă de muncă cu copiii aflaţi în întreţinere, nu există servicii sociale sau educaţionale care asigură servicii de supraveghere şi educaţie pe timpul zile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reşterea şi îngrijirea unuia sau mai multor copii în vârstă de până la 12 ani, respectiv 16 ani în cazul copiilor din familia monoparentală, în situaţia în care, pe raza teritorială a localităţii în care îşi au domiciliul/reşedinţa persoana aptă de muncă cu copiii aflaţi în întreţinere, nu există servicii sociale de tip centre de zi care asigură servicii de supraveghere şi educaţie pe timpul zilei şi/sau servicii de tip afterschool</w:t>
      </w:r>
    </w:p>
    <w:p>
      <w:pPr>
        <w:pStyle w:val="ListParagraph"/>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creşterea şi îngrijirea, potrivit legii, a unuia sau mai multor copii în vârstă de până la 18 ani, dacă acesta/aceştia este/sunt încadrat/încadraţi în grad de handicap/dizabilitate grav/ă sau accentuat/ă dovedit prin certificat eliberat în condiţiile legi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îngrijirea uneia sau mai multor persoane cu handicap/dizabilitate grav/gravă care nu beneficiază de asistent personal, în condiţiile legii</w:t>
      </w:r>
    </w:p>
    <w:p>
      <w:pPr>
        <w:pStyle w:val="ListParagraph"/>
        <w:numPr>
          <w:ilvl w:val="0"/>
          <w:numId w:val="4"/>
        </w:numPr>
        <w:spacing w:before="0" w:after="0"/>
        <w:contextualSpacing/>
        <w:jc w:val="both"/>
        <w:rPr/>
      </w:pPr>
      <w:r>
        <w:rPr>
          <w:rFonts w:cs="Times New Roman" w:ascii="Times New Roman" w:hAnsi="Times New Roman"/>
          <w:sz w:val="24"/>
          <w:szCs w:val="24"/>
        </w:rPr>
        <w:t xml:space="preserve">asigură îngrijirea uneia sau mai multor persoane vârstnice dependente, astfel cum sunt definite în </w:t>
      </w:r>
      <w:r>
        <w:rPr>
          <w:rFonts w:cs="Times New Roman" w:ascii="Times New Roman" w:hAnsi="Times New Roman"/>
          <w:vanish/>
          <w:sz w:val="24"/>
          <w:szCs w:val="24"/>
        </w:rPr>
        <w:t>&lt;LLNK 12000   886 20 302   1 54&gt;</w:t>
      </w:r>
      <w:r>
        <w:rPr>
          <w:rFonts w:cs="Times New Roman" w:ascii="Times New Roman" w:hAnsi="Times New Roman"/>
          <w:sz w:val="24"/>
          <w:szCs w:val="24"/>
        </w:rPr>
        <w:t>art. 1 alin. (3) din Hotărârea Guvernului nr. 886/2000 pentru aprobarea Grilei naţionale de evaluare a nevoilor persoanelor vârstnice, care nu beneficiază de îngrijitor la domiciliu, în condiţiile legii</w:t>
      </w:r>
    </w:p>
    <w:p>
      <w:pPr>
        <w:pStyle w:val="ListParagraph"/>
        <w:numPr>
          <w:ilvl w:val="0"/>
          <w:numId w:val="4"/>
        </w:numPr>
        <w:spacing w:before="0" w:after="0"/>
        <w:contextualSpacing/>
        <w:jc w:val="both"/>
        <w:rPr/>
      </w:pPr>
      <w:r>
        <w:rPr>
          <w:rFonts w:cs="Times New Roman" w:ascii="Times New Roman" w:hAnsi="Times New Roman"/>
          <w:sz w:val="24"/>
          <w:szCs w:val="24"/>
        </w:rPr>
        <w:t xml:space="preserve">urmează forma de organizare a învăţământului preuniversitar, respectiv învăţământ cu frecvenţă, prevăzută de </w:t>
      </w:r>
      <w:r>
        <w:rPr>
          <w:rFonts w:cs="Times New Roman" w:ascii="Times New Roman" w:hAnsi="Times New Roman"/>
          <w:vanish/>
          <w:sz w:val="24"/>
          <w:szCs w:val="24"/>
        </w:rPr>
        <w:t>&lt;LLNK 12020     1 12 2V1   0 16&gt;</w:t>
      </w:r>
      <w:r>
        <w:rPr>
          <w:rFonts w:cs="Times New Roman" w:ascii="Times New Roman" w:hAnsi="Times New Roman"/>
          <w:sz w:val="24"/>
          <w:szCs w:val="24"/>
        </w:rPr>
        <w:t>Legea nr. 1/2011, cu modificările şi completările ulterioar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un program de pregătire/reconversie profesional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e încadrată în munc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jutorul pentru familia cu copii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intă ajutorul financiar acordat familiilor ale căror venituri nete lunare ajustate sunt de până la 700 lei inclusiv și care au în întreținere unul sau mai mulți copii în vârstă de până la 18 ani în scopul prevenirii riscului de sărăcie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i </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familia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ăsătoriți în condițiile legi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u copii lor necăsătoriți aflați în întreținere cu vârsta de până la 18 ani sau de până la 26 ani pentru cei care urmează o formă de învățământ, cursuri de zi, organizată potrivit legii, cu domiciliul ori reședința comună înscrisă în actele de identitate ș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cu copii lor necăsătoriți și/sau ai fiecăruia dintre ei având vârsta de până la 18 ani sau de până la 26 ani pentru cei care urmează o formă de învățământ, cursuri de zi, organizată potrivit legii, care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ărintele/părinții care locuiește/locuiesc cu copii lui/lor necăsătoriți aflați în întreținere cu vârsta de peste 18 ani și care au certificat de persoană încadrată într-un grad de handicap/dizabilitate accentuat sau grav</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a monoparentală, familia fomată din persoana singură și copii aflați în întreținere cu vârsta de până la 18 ani sau de până la 26 ani pentru cei care urmează o formă de învățământ, cursuri de zi, organizată potrivit legii, care locuiesc și gospodăresc împreu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ordarea ajutorului pentru familia cu copii: </w:t>
      </w:r>
    </w:p>
    <w:p>
      <w:pPr>
        <w:pStyle w:val="Normal"/>
        <w:spacing w:before="0" w:after="0"/>
        <w:jc w:val="both"/>
        <w:rPr/>
      </w:pPr>
      <w:r>
        <w:rPr>
          <w:rFonts w:cs="Times New Roman" w:ascii="Times New Roman" w:hAnsi="Times New Roman"/>
          <w:sz w:val="24"/>
          <w:szCs w:val="24"/>
        </w:rPr>
        <w:t xml:space="preserve">Ajutorul pentru familia cu copii </w:t>
      </w:r>
      <w:r>
        <w:rPr>
          <w:rFonts w:cs="Times New Roman" w:ascii="Times New Roman" w:hAnsi="Times New Roman"/>
          <w:sz w:val="24"/>
          <w:szCs w:val="24"/>
          <w:lang w:val="ro-RO"/>
        </w:rPr>
        <w:t>se acordă la cererea reprezentantului familiei, însoțită de declarația pe propria răspundere privind veridicitatea datelor înscrise în cerere și de un angajament de plată pentru situațiile în care se pot constata drepturi acordate necuvenit precum și de documentele doved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a va conține date privind componența familiei, veniturile realizate de membrii acesteia, bunurile deținute, tipul de locuință, numărul persoanelor care locuiesc la aceeași adresă de domiciliu sau reședință, informații privind situația educațională și profesională membrilor familiei precum și informații privind nevoile speciale și situațiile particulare în care aceștia se af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 solicita ajutorul pentru familia cu copii</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miliile ale căror venituri nete lunare ajustate sunt de până la 700 lei inclusiv și care au în întreținere unul sau mai mulți copii în vârstă de până la 18 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Nu sunt eligibile pentru acordarea ajutorului pentru familia cu copii, familiile care se află în cel puțin una dintre următoarele situații</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luna anterioară cererii au obținut un venit net lunar ajustat mai mare de 700 lei</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l puțin unul dintre membrii familiei are în proprietate, închiriere, comodat ori altă formă de deținere unul sau mai multe dintre bunurile cuprinse în lista bunurilor ce conduc la excluderea acordării venitului minim de incluzi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unul sau mai multe bunuri cuprinse în listă aflate în proprietatea persoanei singure sau familiei solicitante, este dat în închiriere, arendă, concesiune, acest bun va fi luat în calcul pentru persoana sau familia care îl are în închiriere, arendă,concesiune iar pentru proprietarul de drept se va lua în calcul valoarea obținută în urma cedării dreptului de folosință a bun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țiile solicitanților/beneficiarilor de ajutor pentru familia cu copii:</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opii de vârstă preșcolară (între 3 și 6 ani) și vârstă școlară ( peste 6 ani) din familia beneficiară trebuie sa fie înscriși și să frecventeze o formă de organizare a învățământului preuniversitar – învățământ cu frecvență</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ă ne comunice și să depună o declarație pe propria răspundere privind modificările intervenite cu privire la domiciliu, venituri și numărul membrilor familiei, în termen de 15 zile de la data la care a intervenit modificarea însoțită de documetele doveditoar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ă depună o declarație pe propria răspundere din 6 în 6 luni </w:t>
      </w:r>
    </w:p>
    <w:p>
      <w:pPr>
        <w:pStyle w:val="ListParagraph"/>
        <w:spacing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120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12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89" w:type="dxa"/>
      <w:tblLayout w:type="fixed"/>
      <w:tblCellMar>
        <w:top w:w="0" w:type="dxa"/>
        <w:left w:w="108" w:type="dxa"/>
        <w:bottom w:w="0" w:type="dxa"/>
        <w:right w:w="108" w:type="dxa"/>
      </w:tblCellMar>
    </w:tblPr>
    <w:tblGrid>
      <w:gridCol w:w="2631"/>
      <w:gridCol w:w="4430"/>
      <w:gridCol w:w="2816"/>
    </w:tblGrid>
    <w:tr>
      <w:trPr>
        <w:trHeight w:val="15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en-US" w:eastAsia="en-US"/>
            </w:rPr>
            <w:drawing>
              <wp:inline distT="0" distB="0" distL="0" distR="0">
                <wp:extent cx="15335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533525" cy="952500"/>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E-mail: </w:t>
          </w:r>
          <w:hyperlink r:id="rId3">
            <w:r>
              <w:rPr>
                <w:rStyle w:val="InternetLink"/>
                <w:rFonts w:eastAsia="Times New Roman" w:cs="Times New Roman" w:ascii="Times New Roman" w:hAnsi="Times New Roman"/>
                <w:sz w:val="16"/>
                <w:szCs w:val="16"/>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t>BIROUL BENEFICI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8:00Z</dcterms:created>
  <dc:creator>spas</dc:creator>
  <dc:description/>
  <cp:keywords/>
  <dc:language>en-US</dc:language>
  <cp:lastModifiedBy>x</cp:lastModifiedBy>
  <cp:lastPrinted>2023-12-13T12:57:00Z</cp:lastPrinted>
  <dcterms:modified xsi:type="dcterms:W3CDTF">2023-12-13T12:59:00Z</dcterms:modified>
  <cp:revision>23</cp:revision>
  <dc:subject/>
  <dc:title/>
</cp:coreProperties>
</file>